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ic Ultra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.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ARCATBlank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Spray-in-place semi-rigid </w:t>
      </w:r>
      <w:r>
        <w:rPr>
          <w:rFonts w:cs="Arial" w:ascii="Arial" w:hAnsi="Arial"/>
          <w:color w:val="000000"/>
        </w:rPr>
        <w:t>open cell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0"/>
        </w:rPr>
        <w:t xml:space="preserve">½ pound </w:t>
      </w:r>
      <w:r>
        <w:rPr>
          <w:rFonts w:cs="Arial" w:ascii="Arial" w:hAnsi="Arial"/>
        </w:rPr>
        <w:t>polyurethane foam insulation in various 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– Applied Fireproof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119 Standard Test Methods for Fire Tests of Building Construction and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70 Standard Test Method for Critical Radiant Flux of Exposed Attic Floor Insulation Using a Radiant Heat Energy Source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103.7 - Alternate Materials and Method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2012, 2015, 2018, 2021 IRC Section R314 - Foam Plastic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2012, 2015, 2018, 2021 IRC Section R316 - Foam Plastic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IRC Section R806.5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104.11 Alternativ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2603 Foam Plastic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203.3 –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(IBC Versions 2012, 2015, 2018, 2021)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ubmit under provisions of Section 013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 the technical data sheet from the manufacturer showing the test results 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 End Use Configuration Testing Compliance (ESR 1826 Section 4.4.1.2.2)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 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 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ck-Up:  Provide a mock-up for evaluation of surface preparation techniques and 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Materials shall be delivered in manufacturer’s original containers clearly labelled with manufacturer’s name, product identification, safety information, net weight of 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Material shall be stored in a safe manner and where the temperatures are in the 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tore and dispose of solvent-based materials, and materials used with solvent-based materials, in accordance with requirements of local authorities having 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Maintain environmental conditions (temperature, humidity, and ventilation) within limits recommended by manufacturer for optimum results.  Do not install products under environmental conditions outside manufacturer's absolute limit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Ventilate insulation application area in accordance with the Spray Foam Coalition’s 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workers as recommended by the Spray Foam Coalition’s 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Protect adjacent surfaces, windows, equipment and site areas from damage 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ufacturer’s Warranty:  HUNTSMAN BUILDING SOLUTIONS warrants spray-in-place urethane foam insulation, when installed by certified contractors using factory-trained applicators and applied in accordance with the Installation Instructions, will 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/>
      </w:pPr>
      <w:r>
        <w:rPr>
          <w:rFonts w:cs="Arial" w:ascii="Arial" w:hAnsi="Arial"/>
          <w:lang w:val="en-CA"/>
        </w:rPr>
        <w:t>The product shall have a generic industry Environmental Product Declaration (EPD).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.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;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855-942-7273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. Delete if not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000000"/>
        </w:rPr>
      </w:pPr>
      <w:r>
        <w:rPr>
          <w:rFonts w:cs="Arial" w:ascii="Arial" w:hAnsi="Arial"/>
          <w:i/>
          <w:iCs/>
          <w:vanish w:val="false"/>
          <w:color w:val="00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pray Applied Semi Rigid Polyurethane Foam Insulation System: Open Cell ½ pound Foam </w:t>
      </w:r>
      <w:r>
        <w:rPr>
          <w:rFonts w:cs="Arial" w:ascii="Arial" w:hAnsi="Arial"/>
        </w:rPr>
        <w:t xml:space="preserve">Product: </w:t>
      </w:r>
      <w:r>
        <w:rPr>
          <w:rFonts w:cs="Arial" w:ascii="Arial" w:hAnsi="Arial"/>
          <w:iCs/>
        </w:rPr>
        <w:t>Classic Ultra</w:t>
      </w:r>
    </w:p>
    <w:p>
      <w:pPr>
        <w:pStyle w:val="ARCATBlank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d by HUNTSMAN BUILDING SOLUTIONS, Arlington, TX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Evaluation Services Report #1826</w:t>
      </w:r>
    </w:p>
    <w:p>
      <w:pPr>
        <w:pStyle w:val="ARCATSubSub2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880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building types I, II, III, IV, &amp; V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sed NFPA 286 </w:t>
      </w:r>
    </w:p>
    <w:p>
      <w:pPr>
        <w:pStyle w:val="ARCATSubSub2"/>
        <w:numPr>
          <w:ilvl w:val="0"/>
          <w:numId w:val="0"/>
        </w:numPr>
        <w:spacing w:lineRule="auto" w:line="240" w:before="0" w:after="0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/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thickness limit when installed behind a code -prescribed 15-minute thermal barrier, (.5 inch Gypsum Wall Board)</w:t>
      </w:r>
      <w:r>
        <w:rPr>
          <w:rFonts w:cs="Arial" w:ascii="Arial" w:hAnsi="Arial"/>
        </w:rPr>
        <w:t xml:space="preserve"> per ICC ESR 1826 Section 4.3.1.1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without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DC 315 Intumescent Coating: Up to 8.5 inches (216 mm) thick in walls and vertical surfaces, 14 inches (356 mm) thick on ceilings, underside of roof sheathing/rafters and floors with all foam surfaces covered with 14 wet mils (0.364 mm)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Fireshell F10E Intumescent Coating: Up to Up to 7.5 inches (191 mm) thick in walls and vertical surfaces, 11.5 inches (292 mm) thick on ceilings, underside of roof sheathing/rafters and floors with all foam surfaces covered with 21 wet mils (0.546 mm)</w:t>
      </w:r>
    </w:p>
    <w:p>
      <w:pPr>
        <w:pStyle w:val="ARCATSubSub2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0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se in Attics: Application without a prescriptive Ignition Barrier: </w:t>
      </w:r>
    </w:p>
    <w:p>
      <w:pPr>
        <w:pStyle w:val="ARCATSubSub1"/>
        <w:numPr>
          <w:ilvl w:val="0"/>
          <w:numId w:val="0"/>
        </w:numPr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Entry to the attic is only for service of utilities and no </w:t>
        <w:tab/>
        <w:tab/>
        <w:tab/>
        <w:tab/>
        <w:tab/>
        <w:t>storage is permitted.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The thickness of the foam plastic applied to the underside of </w:t>
        <w:tab/>
        <w:tab/>
        <w:tab/>
        <w:tab/>
        <w:tab/>
        <w:tab/>
        <w:tab/>
        <w:tab/>
        <w:tab/>
        <w:tab/>
        <w:t xml:space="preserve"> the roof sheathing must not exceed 14 inches (356 mm). </w:t>
        <w:tab/>
        <w:tab/>
        <w:tab/>
        <w:tab/>
        <w:tab/>
        <w:tab/>
        <w:tab/>
        <w:tab/>
        <w:tab/>
        <w:tab/>
        <w:tab/>
        <w:t xml:space="preserve"> The thickness of the spray foam insulation applied to vertical </w:t>
        <w:tab/>
        <w:tab/>
        <w:tab/>
        <w:tab/>
        <w:tab/>
        <w:tab/>
        <w:tab/>
        <w:tab/>
        <w:tab/>
        <w:t xml:space="preserve">    </w:t>
        <w:tab/>
        <w:t xml:space="preserve"> wall surfaces must not exceed 5.5 inches (140 mm).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DC 315 Intumescent Coating: All foam surfaces must be covered with 4 wet mils (0.1mm)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NO Burn Plus XD Intumescent Coating: All foam surfaces must be covered with 6 wet mils (0.15mm)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se in Unvented Attics and Unvented Enclosed Rafter Assemblies in </w:t>
        <w:tab/>
        <w:t>accordance with IRC R806.5 and IBC 1203.3.</w:t>
      </w:r>
    </w:p>
    <w:p>
      <w:pPr>
        <w:pStyle w:val="ARCATSubSub1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ithout an Ignition Barrier or Intumescent coating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(Exposed foam)</w:t>
      </w:r>
    </w:p>
    <w:p>
      <w:pPr>
        <w:pStyle w:val="ARCATSubSub1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Entry to the attic is only for service of utilities and no storage is </w:t>
        <w:tab/>
        <w:t>permitted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 w:color="FFFF0A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The insulation may be applied to the underside of roof sheathing </w:t>
        <w:tab/>
        <w:tab/>
        <w:tab/>
        <w:tab/>
        <w:tab/>
        <w:tab/>
        <w:tab/>
        <w:tab/>
        <w:tab/>
        <w:t xml:space="preserve">and/or rafters to a minimum thickness 3.5 inches (89 mm) and </w:t>
        <w:tab/>
        <w:tab/>
        <w:tab/>
        <w:tab/>
        <w:tab/>
        <w:tab/>
        <w:tab/>
        <w:tab/>
        <w:tab/>
        <w:tab/>
        <w:t xml:space="preserve">may be applied to vertical wall surfaces to a minimum of 3.5 </w:t>
        <w:tab/>
        <w:tab/>
        <w:tab/>
        <w:tab/>
        <w:tab/>
        <w:tab/>
        <w:tab/>
        <w:tab/>
        <w:tab/>
        <w:tab/>
        <w:t xml:space="preserve">inches (89 mm). Maximum thickness on the underside of roof </w:t>
        <w:tab/>
        <w:tab/>
        <w:tab/>
        <w:tab/>
        <w:tab/>
        <w:tab/>
        <w:tab/>
        <w:tab/>
        <w:tab/>
        <w:tab/>
        <w:t xml:space="preserve">sheathing or on vertical wall surfaces is 20 inches (508 mm). The </w:t>
        <w:tab/>
        <w:tab/>
        <w:tab/>
        <w:tab/>
        <w:tab/>
        <w:tab/>
        <w:tab/>
        <w:tab/>
        <w:tab/>
        <w:t>insulation may</w:t>
        <w:tab/>
        <w:t xml:space="preserve">be left exposed to the attic without a prescriptive </w:t>
        <w:tab/>
        <w:tab/>
        <w:tab/>
        <w:tab/>
        <w:tab/>
        <w:tab/>
        <w:tab/>
        <w:tab/>
        <w:tab/>
        <w:t>ignition barrier or an intumescent coat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he attic must have attic access complying with IRC section </w:t>
        <w:tab/>
        <w:tab/>
        <w:tab/>
        <w:tab/>
        <w:tab/>
        <w:tab/>
        <w:tab/>
        <w:tab/>
        <w:tab/>
        <w:tab/>
        <w:t xml:space="preserve">R807, horizontally placed in the floor, and opening downward </w:t>
        <w:tab/>
        <w:tab/>
        <w:tab/>
        <w:tab/>
        <w:tab/>
        <w:tab/>
        <w:tab/>
        <w:tab/>
        <w:tab/>
        <w:tab/>
        <w:t>toward the living space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/>
      </w:pPr>
      <w:r>
        <w:rPr>
          <w:rFonts w:cs="Arial" w:ascii="Arial" w:hAnsi="Arial"/>
        </w:rPr>
        <w:t>Use on Attic Floor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Up to 11.5 inches (292 mm) between and over the joists in an attic </w:t>
        <w:tab/>
        <w:tab/>
        <w:tab/>
        <w:tab/>
        <w:tab/>
        <w:tab/>
        <w:tab/>
        <w:tab/>
        <w:t xml:space="preserve">floor.  No ignition barrier or intumescent coating is required over </w:t>
        <w:tab/>
        <w:tab/>
        <w:tab/>
        <w:tab/>
        <w:tab/>
        <w:tab/>
        <w:tab/>
        <w:tab/>
        <w:tab/>
        <w:t xml:space="preserve">the foam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One-Hour Fire-Resistance-Rated Wall Assemblies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 to ESR 1826 Section 4.5</w:t>
      </w:r>
    </w:p>
    <w:p>
      <w:pPr>
        <w:pStyle w:val="ARCATSubSub2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880" w:hanging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1495"/>
        <w:gridCol w:w="2174"/>
      </w:tblGrid>
      <w:tr>
        <w:trPr>
          <w:trHeight w:val="5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lb/ft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Kg/m³</w:t>
            </w:r>
          </w:p>
        </w:tc>
      </w:tr>
      <w:tr>
        <w:trPr>
          <w:trHeight w:val="6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C51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’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- 3.7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-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 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3’’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14 L/s· m²</w:t>
            </w:r>
          </w:p>
        </w:tc>
      </w:tr>
      <w:tr>
        <w:trPr>
          <w:trHeight w:val="4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84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5.5’’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erm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9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9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1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&amp; 3 hours Ratings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PA 28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Passed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ttic Floor Uncoated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hickn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97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’’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Limited Access Craw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pace Walls &amp; Roof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uncoated Thickn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Use Configuration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3.5’’ – Roof: 14’’</w:t>
            </w:r>
          </w:p>
        </w:tc>
      </w:tr>
      <w:tr>
        <w:trPr>
          <w:trHeight w:val="54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Limited Access Attic Walls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&amp; Roof Uncoated Thickn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Use Configuration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20’’ – Roof: 20’’</w:t>
            </w:r>
          </w:p>
        </w:tc>
      </w:tr>
      <w:tr>
        <w:trPr>
          <w:trHeight w:val="7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lls and Ceiling Application Maximum Thickness / Behind Prescriptive Thermal Barri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PA 28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No Limit – Ceiling: No Limit</w:t>
            </w:r>
          </w:p>
        </w:tc>
      </w:tr>
      <w:tr>
        <w:trPr>
          <w:trHeight w:val="1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ound Transmission Cla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9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 Hertz: STC 19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Hertz: STC 3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 Hertz: STC 3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Hertz: STC 42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Hertz: STC 3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Hertz: STC 46</w:t>
            </w:r>
          </w:p>
        </w:tc>
      </w:tr>
      <w:tr>
        <w:trPr>
          <w:trHeight w:val="1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Noise reduction Coeffici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42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Hertz: NRC .1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Hertz: NRC .4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Hertz: NRC .89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Hertz: NRC .72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Hertz: NRC .7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Hertz: NRC .67</w:t>
            </w:r>
          </w:p>
        </w:tc>
      </w:tr>
    </w:tbl>
    <w:p>
      <w:pPr>
        <w:pStyle w:val="ARCATBlank"/>
        <w:rPr>
          <w:highlight w:val="yellow"/>
        </w:rPr>
      </w:pPr>
      <w:r>
        <w:rPr>
          <w:highlight w:val="yellow"/>
        </w:rPr>
      </w:r>
    </w:p>
    <w:p>
      <w:pPr>
        <w:pStyle w:val="ARCATSubPara"/>
        <w:numPr>
          <w:ilvl w:val="3"/>
          <w:numId w:val="5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Equipment used to apply the foam insulation shall have fixed ratio positive displacement pumps </w:t>
      </w:r>
      <w:r>
        <w:rPr>
          <w:rFonts w:cs="Arial" w:ascii="Arial" w:hAnsi="Arial"/>
          <w:lang w:val="en-GB"/>
        </w:rPr>
        <w:t>and approved by foam manufacturer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Water Based intumescing coating shall be an airless sprayer    approved by the manufacturer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t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  <w:tab/>
        <w:t>Water Based intumescing coatings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DC 315, Manufactured by International Fireproof Technology, Inc.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SR 3702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Fireshell F10E, Manufactured by ICP Building Solutions Group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R 3997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t: No-Burn® Plus XD, Manufactured by No-Burn Inc. </w:t>
      </w:r>
    </w:p>
    <w:p>
      <w:pPr>
        <w:pStyle w:val="ARCATBlank"/>
        <w:rPr/>
      </w:pPr>
      <w:r>
        <w:rPr>
          <w:rFonts w:cs="Arial" w:ascii="Arial" w:hAnsi="Arial"/>
        </w:rPr>
        <w:tab/>
        <w:tab/>
        <w:tab/>
        <w:t>ESR 3102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roduct: Adbond manufactured by Adfast or Thermo-Prime by HUNTSMAN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If substrate preparation is the responsibility of another installer, notify Architect of unsatisfactory preparation before 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Commencement of work outlined in this section shall be deemed as acceptance of existing work and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y only when surfaces and environmental conditions are within limits prescrib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e surfaces using the methods recommended by the manufacturer for 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RCATEndOfSect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EndOfSectio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 07 21 19</w:t>
      </w:r>
    </w:p>
    <w:p>
      <w:pPr>
        <w:pStyle w:val="ARCATPart"/>
        <w:numPr>
          <w:ilvl w:val="0"/>
          <w:numId w:val="0"/>
        </w:numPr>
        <w:spacing w:lineRule="auto" w:line="240" w:before="0" w:after="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lassic Ultra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February 15</w:t>
    </w:r>
    <w:r>
      <w:rPr>
        <w:rStyle w:val="PageNumber"/>
        <w:rFonts w:cs="Arial" w:ascii="Arial" w:hAnsi="Arial"/>
        <w:sz w:val="16"/>
        <w:szCs w:val="16"/>
        <w:vertAlign w:val="superscript"/>
      </w:rPr>
      <w:t>th</w:t>
    </w:r>
    <w:r>
      <w:rPr>
        <w:rStyle w:val="PageNumber"/>
        <w:rFonts w:cs="Arial" w:ascii="Arial" w:hAnsi="Arial"/>
        <w:sz w:val="16"/>
        <w:szCs w:val="16"/>
      </w:rPr>
      <w:t>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Classic Ultra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5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42:00Z</dcterms:created>
  <dc:creator>Bill Boehm</dc:creator>
  <dc:description/>
  <cp:keywords/>
  <dc:language>en-US</dc:language>
  <cp:lastModifiedBy>Maxime Duzyk</cp:lastModifiedBy>
  <cp:lastPrinted>2006-03-15T16:36:00Z</cp:lastPrinted>
  <dcterms:modified xsi:type="dcterms:W3CDTF">2021-03-12T13:50:00Z</dcterms:modified>
  <cp:revision>26</cp:revision>
  <dc:subject/>
  <dc:title>Building Insulation</dc:title>
</cp:coreProperties>
</file>