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79052383"/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79052394"/>
      <w:bookmarkEnd w:id="1"/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Seal</w:t>
      </w:r>
      <w:r>
        <w:rPr>
          <w:rFonts w:cs="Arial" w:ascii="Arial" w:hAnsi="Arial"/>
          <w:b/>
          <w:sz w:val="26"/>
          <w:szCs w:val="26"/>
          <w:vertAlign w:val="superscript"/>
        </w:rPr>
        <w:t>T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79052394"/>
      <w:bookmarkStart w:id="3" w:name="_Hlk79052394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Metric conversion, where used, is soft metric convers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>GENERAL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ssemblies, to provide an air barrier and improved thermal resistance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RELATED SECTIONS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tion 09 22 00 - Metal Support System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Sub1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6226 Standard Test Method for Open Cell Content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4" w:name="_Hlk64648462"/>
      <w:bookmarkEnd w:id="4"/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64648462"/>
      <w:bookmarkStart w:id="6" w:name="_Hlk64648462"/>
      <w:bookmarkEnd w:id="6"/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tion R806.5 </w:t>
      </w:r>
      <w:r>
        <w:rPr>
          <w:rFonts w:cs="Arial" w:ascii="Arial" w:hAnsi="Arial"/>
        </w:rPr>
        <w:t>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,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SUBMITTALS</w:t>
      </w:r>
    </w:p>
    <w:p>
      <w:pPr>
        <w:pStyle w:val="ARCATParagraph"/>
        <w:numPr>
          <w:ilvl w:val="2"/>
          <w:numId w:val="6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7" w:name="_Hlk80782646"/>
      <w:bookmarkEnd w:id="7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8" w:name="_Hlk80782646"/>
      <w:bookmarkEnd w:id="8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QUALITY ASSURANCE</w:t>
      </w:r>
    </w:p>
    <w:p>
      <w:pPr>
        <w:pStyle w:val="ARCATParagraph"/>
        <w:numPr>
          <w:ilvl w:val="2"/>
          <w:numId w:val="7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1843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DELIVERY, STORAGE, AND HANDLING</w:t>
      </w:r>
    </w:p>
    <w:p>
      <w:pPr>
        <w:pStyle w:val="ARCATParagraph"/>
        <w:numPr>
          <w:ilvl w:val="2"/>
          <w:numId w:val="8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dail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OJECT CONDITIONS</w:t>
      </w:r>
    </w:p>
    <w:p>
      <w:pPr>
        <w:pStyle w:val="ARCATParagraph"/>
        <w:numPr>
          <w:ilvl w:val="2"/>
          <w:numId w:val="9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, and site areas from damage</w:t>
        <w:tab/>
        <w:t>of overspray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ARRANTY</w:t>
      </w:r>
    </w:p>
    <w:p>
      <w:pPr>
        <w:pStyle w:val="ARCATBlank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RCATParagraph"/>
        <w:numPr>
          <w:ilvl w:val="2"/>
          <w:numId w:val="1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bookmarkStart w:id="9" w:name="_Hlk63715396"/>
      <w:bookmarkEnd w:id="9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bookmarkStart w:id="10" w:name="_Hlk63715396"/>
      <w:bookmarkEnd w:id="10"/>
      <w:r>
        <w:rPr>
          <w:b/>
          <w:bCs/>
          <w:u w:val="single"/>
        </w:rPr>
        <w:t>PRODUCTS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MANUFACTURERS</w:t>
      </w:r>
    </w:p>
    <w:p>
      <w:pPr>
        <w:pStyle w:val="ARCATSubPara"/>
        <w:numPr>
          <w:ilvl w:val="2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 Section 01600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SPRAY FOAM INSULATION</w:t>
      </w:r>
    </w:p>
    <w:p>
      <w:pPr>
        <w:pStyle w:val="ARCATParagraph"/>
        <w:numPr>
          <w:ilvl w:val="2"/>
          <w:numId w:val="12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ProSeal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ICC-ES Evaluation Report ESR-3500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40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377 Appendix X compliant NFPA 28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ere is no thickness limit when installed </w:t>
      </w:r>
      <w:r>
        <w:rPr>
          <w:rFonts w:cs="Arial" w:ascii="Arial" w:hAnsi="Arial"/>
          <w:color w:val="000000"/>
        </w:rPr>
        <w:t>in floors or ceilings behind 1/2-inch gypsum wall board or equivalent 15-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9 -1/2 inches (241 mm) thickness on the underside of the roof sheathing/rafters and floors and 5-1/2 inches (140 mm) in wall cavities and attic floor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 minimum of 14 wet mils of DC-315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/>
      </w:pPr>
      <w:r>
        <w:rPr>
          <w:rFonts w:cs="Arial" w:ascii="Arial" w:hAnsi="Arial"/>
          <w:color w:val="000000"/>
          <w:lang w:val="en-GB"/>
        </w:rPr>
        <w:t>Up to 11 -1/4 inches (286 mm) thickness on the underside of the roof sheathing/rafters and floors and 7-1/2 inches (191 mm) in wall cavities and attic floor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 minimum of 18 wet mils of Fireshell F10E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8 inches (203 mm) thickness on the underside of the roof sheathing/rafters and floors and 4 inches (102 mm) in wall cavities and attic floors with:</w:t>
      </w:r>
    </w:p>
    <w:p>
      <w:pPr>
        <w:pStyle w:val="ARCATSubSub2"/>
        <w:numPr>
          <w:ilvl w:val="0"/>
          <w:numId w:val="0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8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(a)     A minimum of 14 wet mils of No-Burn Plus ThB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ttics and Crawlspaces: Application without a prescriptive ignition barrier (Entry to the attic or crawlspace is only to service utilities and No storage is permitted.) Minimum application thickness of 1 inch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lang w:val="en-GB"/>
        </w:rPr>
        <w:t>Attics and Crawlspaces: Application without a prescriptive ignition barrier or intumescent coating</w:t>
      </w:r>
    </w:p>
    <w:p>
      <w:pPr>
        <w:pStyle w:val="ARCATSubSub1"/>
        <w:numPr>
          <w:ilvl w:val="0"/>
          <w:numId w:val="0"/>
        </w:numPr>
        <w:spacing w:lineRule="auto" w:line="240" w:before="0" w:after="0"/>
        <w:ind w:left="2376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ssed AC377 Appendix X compliant NFPA 286. (Entry to the attic or crawlspace is only to service utilities and No storage is permitted.)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ximum thickness on walls is 6 inches (152 mm), maximum thickness on underside of roofs and wood floors is 8 inches (203 mm)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297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39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8 inches (203 mm) between and over the joists in attic floor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Use as a Class II vapor retarder @ &lt; 1.0 perm, </w:t>
      </w:r>
      <w:r>
        <w:rPr>
          <w:rFonts w:cs="Arial" w:ascii="Arial" w:hAnsi="Arial"/>
          <w:color w:val="000000"/>
        </w:rPr>
        <w:t xml:space="preserve">ProSeal </w:t>
      </w:r>
      <w:r>
        <w:rPr>
          <w:rFonts w:cs="Arial" w:ascii="Arial" w:hAnsi="Arial"/>
          <w:color w:val="000000"/>
          <w:lang w:val="en-GB"/>
        </w:rPr>
        <w:t>minimum thickness of 1.5 inches (38 mm).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50"/>
        <w:gridCol w:w="12"/>
        <w:gridCol w:w="2256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lb/ft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C51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’’ = R- 7.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’’ = R-14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’’ = R-2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’’ = R-2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5.4 mm = 1.3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50.5 mm = 2.47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76.2 mm = 3.69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88.9 mm = 4.23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7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, 97% R.H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1.5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.51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kPa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622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11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 &amp; 3 hours rating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Passed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ttic &amp; Craw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pace Walls &amp; Roof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Uncoated 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77 Appendix X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6’’ – Roof: 8’’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lls and Ceiling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pplication Maximum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7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mit</w:t>
            </w:r>
          </w:p>
        </w:tc>
      </w:tr>
    </w:tbl>
    <w:p>
      <w:pPr>
        <w:pStyle w:val="ASArticle"/>
        <w:numPr>
          <w:ilvl w:val="0"/>
          <w:numId w:val="0"/>
        </w:numPr>
        <w:tabs>
          <w:tab w:val="clear" w:pos="864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ACCESSORY PRODUCTS</w:t>
      </w:r>
    </w:p>
    <w:p>
      <w:pPr>
        <w:pStyle w:val="ARCATParagraph"/>
        <w:numPr>
          <w:ilvl w:val="2"/>
          <w:numId w:val="1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ter Based Intumescing coating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: Fireshell F10E, Manufactured by ICP Building Solutions Group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bookmarkStart w:id="11" w:name="_Hlk80702980"/>
      <w:bookmarkEnd w:id="11"/>
      <w:r>
        <w:rPr>
          <w:rFonts w:cs="Arial" w:ascii="Arial" w:hAnsi="Arial"/>
          <w:color w:val="000000"/>
        </w:rPr>
        <w:t>Product: No-Burn Plus ThB, Manufactured by No-Burn, Inc.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_Hlk80702980"/>
      <w:bookmarkStart w:id="13" w:name="_Hlk80702980"/>
      <w:bookmarkEnd w:id="13"/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duct: Adbond manufactured by Adfast or Thermo-Prime by HUNTSMAN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>EXECUTION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EXAMINATION</w:t>
      </w:r>
    </w:p>
    <w:p>
      <w:pPr>
        <w:pStyle w:val="ARCATParagraph"/>
        <w:numPr>
          <w:ilvl w:val="2"/>
          <w:numId w:val="1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,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EPARATION</w:t>
      </w:r>
    </w:p>
    <w:p>
      <w:pPr>
        <w:pStyle w:val="ARCATParagraph"/>
        <w:numPr>
          <w:ilvl w:val="2"/>
          <w:numId w:val="1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bookmarkStart w:id="14" w:name="_Hlk63715715"/>
      <w:bookmarkEnd w:id="14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bookmarkStart w:id="15" w:name="_Hlk63715715"/>
      <w:bookmarkEnd w:id="15"/>
      <w:r>
        <w:rPr>
          <w:b/>
          <w:bCs/>
        </w:rPr>
        <w:t>INSTALLATION</w:t>
      </w:r>
    </w:p>
    <w:p>
      <w:pPr>
        <w:pStyle w:val="ARCATParagraph"/>
        <w:numPr>
          <w:ilvl w:val="2"/>
          <w:numId w:val="16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OTECTION</w:t>
      </w:r>
    </w:p>
    <w:p>
      <w:pPr>
        <w:pStyle w:val="ARCATParagraph"/>
        <w:numPr>
          <w:ilvl w:val="2"/>
          <w:numId w:val="17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Part"/>
        <w:numPr>
          <w:ilvl w:val="0"/>
          <w:numId w:val="0"/>
        </w:numPr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oSeal™ - US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Aug. 26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>ProSeal™ -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u w:val="single"/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position w:val="0"/>
      <w:sz w:val="24"/>
      <w:vertAlign w:val="baseline"/>
    </w:rPr>
  </w:style>
  <w:style w:type="character" w:styleId="WW8Num26z4">
    <w:name w:val="WW8Num26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6z5">
    <w:name w:val="WW8Num26z5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cs="Times New Roman"/>
      <w:b/>
      <w:sz w:val="36"/>
    </w:rPr>
  </w:style>
  <w:style w:type="character" w:styleId="HeaderChar">
    <w:name w:val="Header Char"/>
    <w:qFormat/>
    <w:rPr>
      <w:rFonts w:ascii="Tms Rmn;Times New Roman" w:hAnsi="Tms Rmn;Times New Roman" w:cs="Times New Roman"/>
    </w:rPr>
  </w:style>
  <w:style w:type="character" w:styleId="FooterChar">
    <w:name w:val="Footer Char"/>
    <w:qFormat/>
    <w:rPr>
      <w:rFonts w:ascii="Tms Rmn;Times New Roman" w:hAnsi="Tms Rmn;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</w:rPr>
  </w:style>
  <w:style w:type="character" w:styleId="ASPara2Char">
    <w:name w:val="AS Para 2 Char"/>
    <w:qFormat/>
    <w:rPr>
      <w:rFonts w:ascii="Arial" w:hAnsi="Arial" w:cs="Arial"/>
      <w:sz w:val="22"/>
    </w:rPr>
  </w:style>
  <w:style w:type="character" w:styleId="ASPara2BeforeChar">
    <w:name w:val="AS Para 2 + Before Char"/>
    <w:qFormat/>
    <w:rPr>
      <w:rFonts w:ascii="Arial" w:hAnsi="Arial" w:cs="Arial"/>
      <w:sz w:val="22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tabs>
        <w:tab w:val="clear" w:pos="360"/>
      </w:tabs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tabs>
        <w:tab w:val="clear" w:pos="360"/>
      </w:tabs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tabs>
        <w:tab w:val="clear" w:pos="360"/>
      </w:tabs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480" w:after="0"/>
      <w:ind w:left="864" w:hanging="864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2556" w:leader="none"/>
      </w:tabs>
      <w:suppressAutoHyphens w:val="true"/>
      <w:ind w:left="2556" w:hanging="576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864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left" w:pos="2160" w:leader="none"/>
        <w:tab w:val="left" w:pos="2556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spacing w:before="120" w:after="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left" w:pos="2016" w:leader="none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left" w:pos="2592" w:leader="none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2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info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info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5:00Z</dcterms:created>
  <dc:creator>Bill Boehm</dc:creator>
  <dc:description/>
  <cp:keywords/>
  <dc:language>en-US</dc:language>
  <cp:lastModifiedBy>Keith</cp:lastModifiedBy>
  <cp:lastPrinted>2006-03-15T16:36:00Z</cp:lastPrinted>
  <dcterms:modified xsi:type="dcterms:W3CDTF">2021-08-26T1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D0895E7B5C81D499AA852E945A59113</vt:lpwstr>
  </property>
  <property fmtid="{D5CDD505-2E9C-101B-9397-08002B2CF9AE}" pid="4" name="Order">
    <vt:lpwstr>145700.000000000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Jay Saldana</vt:lpwstr>
  </property>
  <property fmtid="{D5CDD505-2E9C-101B-9397-08002B2CF9AE}" pid="7" name="display_urn:schemas-microsoft-com:office:office#Editor">
    <vt:lpwstr>Jay Saldana</vt:lpwstr>
  </property>
</Properties>
</file>