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GRADE GAS RETARDER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23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amed-in-Place Insulation 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ATLOK</w:t>
      </w:r>
      <w:r>
        <w:rPr>
          <w:rFonts w:cs="Arial" w:ascii="Arial" w:hAnsi="Arial"/>
          <w:b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</w:rPr>
        <w:t xml:space="preserve"> HFO Pro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 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emblies, to provide an air barrier, improved thermal resistance and Rado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i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– Cast in Place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9 00 – Concrete Curing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– Rough Carpent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1 13 – Bituminous Damp Proofing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3 52 – Modified Bituminous Sheet Waterproofing</w:t>
      </w:r>
    </w:p>
    <w:p>
      <w:pPr>
        <w:pStyle w:val="ARCATBla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00 – Vapor Retarders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7 00 – Air barrie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7 09 – Air Barrier System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31 23 23 – Backfill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178 Standard Test Method for Determining Air Leakage Rate and Calculation of Air Permeance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42 Standard Test Method for Water Absorption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1 Standard Test Method for Compressive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3 Standard Test Method for Tensile and Tensile Adhesion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338 Standard Test Method for Determining Fungi Resistance of Insulation Materials and Facing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56 Standard Test Method for Open-Cell Content of Rigid Cellular Plastics by the Air Pycnometer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1029 Standard Specification for Spray-Applied Rigid Cellular Polyurethane Thermal Insulatio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929 Standard Test Method for Determining Ignition Temperature of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357 Standard Test Method for Determining Air Leakage Rate of Air Barrier Assemblie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71 Acceptance Criteria for Foam Plastic Sheathing Panels Used as Weather-resistive Barrier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377 Acceptance Criteria for Spray-Applied Foam Plastic Insulation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SO/TS 11665-13 (K124/02/95) Measurement of radioactivity in the environment –Air: radon-222-Part 10: Determination of diffusion coefficient in waterproof materials using activity concentration measurement.</w:t>
      </w:r>
    </w:p>
    <w:p>
      <w:pPr>
        <w:pStyle w:val="ARCATBlank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103.7 – Alternate Materials and Method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– Foam Plastic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806.4 – 806.5 Unvented Attic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EFORMANCE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apable </w:t>
      </w:r>
      <w:r>
        <w:rPr>
          <w:rFonts w:cs="Arial" w:ascii="Arial" w:hAnsi="Arial"/>
          <w:lang w:val="en-CA"/>
        </w:rPr>
        <w:t>of containing and, if applicable, venting Radon gas to exterior via collector and sealed pipe stack above roof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apable </w:t>
      </w:r>
      <w:r>
        <w:rPr>
          <w:rFonts w:cs="Arial" w:ascii="Arial" w:hAnsi="Arial"/>
          <w:lang w:val="en-CA"/>
        </w:rPr>
        <w:t>of containing and, if applicable, venting methane gas to exterior via collector and sealed pipe stack above roof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Spray Foam: </w:t>
      </w:r>
      <w:r>
        <w:rPr>
          <w:rFonts w:cs="Arial" w:ascii="Arial" w:hAnsi="Arial"/>
          <w:lang w:val="en-CA"/>
        </w:rPr>
        <w:t>Capable of preventing moisture migration to interio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Spray Foam: </w:t>
      </w:r>
      <w:r>
        <w:rPr>
          <w:rFonts w:cs="Arial" w:ascii="Arial" w:hAnsi="Arial"/>
          <w:lang w:val="en-CA"/>
        </w:rPr>
        <w:t>Capable of preventing Radon gas diffusion to the interio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94"/>
        <w:rPr>
          <w:rFonts w:ascii="Arial" w:hAnsi="Arial" w:cs="Arial"/>
        </w:rPr>
      </w:pPr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10" w:hanging="1276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ubmit the technical data sheet 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 84 (Surface Burning Characteristics)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bmit AC377 Appendix X Compliance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/>
      </w:pPr>
      <w:r>
        <w:rPr>
          <w:rFonts w:cs="Arial" w:ascii="Arial" w:hAnsi="Arial"/>
          <w:lang w:val="en-CA"/>
        </w:rPr>
        <w:t>Submit test results in accordance with ASTM E 2178 and ASTM E 2357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Submit test results </w:t>
      </w:r>
      <w:r>
        <w:rPr>
          <w:rFonts w:cs="Arial" w:ascii="Arial" w:hAnsi="Arial"/>
          <w:color w:val="000000"/>
          <w:lang w:val="en-CA"/>
        </w:rPr>
        <w:t>by independent recognized laboratory for Radon gas diffusion in accordance with ISO/TS 11665-13 (K124/02/95)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rovide mock-up of insulation that includes perimeter foundation walls, footings, columns and a corner of the building in junction with the prepared depressurization zon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lace urethane foam insulation, when installed by certified contractors using factory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ined applicators and applied in accordance with the Installation Instructions, wil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0" w:name="_Hlk63715396"/>
      <w:bookmarkEnd w:id="0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3715396"/>
      <w:bookmarkStart w:id="2" w:name="_Hlk63715396"/>
      <w:bookmarkEnd w:id="2"/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product specific Environmental Product Declaration (EPD)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19% of recycled content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6% of renewable content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.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;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855-942-7273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FO</w:t>
        <w:tab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ro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 Arlington, TX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APMO Uniform Evaluation Service Report 565.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d AC377 Appendix X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ass II vapor retarder @ &lt; 1.0 perm,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FO Pro</w:t>
      </w:r>
      <w:r>
        <w:rPr>
          <w:rFonts w:cs="Arial" w:ascii="Arial" w:hAnsi="Arial"/>
          <w:lang w:val="en-GB"/>
        </w:rPr>
        <w:t xml:space="preserve"> minimum thickness of 1 inch.</w:t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32"/>
        <w:gridCol w:w="1750"/>
        <w:gridCol w:w="12"/>
        <w:gridCol w:w="2256"/>
      </w:tblGrid>
      <w:tr>
        <w:trPr>
          <w:trHeight w:val="5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– 2.4  lb/ft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38.4 Kg/m³</w:t>
            </w:r>
          </w:p>
        </w:tc>
      </w:tr>
      <w:tr>
        <w:trPr>
          <w:trHeight w:val="6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51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’’ = R- 7.4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’’ = R-2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 mm = 1.3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 mm = 4.04 RSI</w:t>
            </w:r>
          </w:p>
        </w:tc>
      </w:tr>
      <w:tr>
        <w:trPr>
          <w:trHeight w:val="1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.7 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- 400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84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96 (1’’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 perm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.5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9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p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kPa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p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 kPa</w:t>
            </w:r>
          </w:p>
        </w:tc>
      </w:tr>
      <w:tr>
        <w:trPr>
          <w:trHeight w:val="6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ungi 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133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ngal growth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 Cell Cont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285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%</w:t>
            </w:r>
          </w:p>
        </w:tc>
      </w:tr>
      <w:tr>
        <w:trPr>
          <w:trHeight w:val="11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Standard Specification for spray applied rigid cellular polyurethane therma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nsula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C 102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II Compliant</w:t>
            </w:r>
          </w:p>
        </w:tc>
      </w:tr>
      <w:tr>
        <w:trPr>
          <w:trHeight w:val="6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adon Diffusion Coeffici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SO/TS 11665-13 (method C K124/02/95)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0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</w:tr>
      <w:tr>
        <w:trPr>
          <w:trHeight w:val="6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Radon Resistanc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efficient at 50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SO/TS 11665-13 (method C K124/02/95)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0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s/m</w:t>
            </w:r>
          </w:p>
        </w:tc>
      </w:tr>
    </w:tbl>
    <w:p>
      <w:pPr>
        <w:pStyle w:val="ARCATSubSub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SubSub4"/>
        <w:numPr>
          <w:ilvl w:val="0"/>
          <w:numId w:val="0"/>
        </w:numPr>
        <w:tabs>
          <w:tab w:val="clear" w:pos="4608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969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0"/>
        <w:rPr>
          <w:rFonts w:ascii="Arial" w:hAnsi="Arial" w:cs="Arial"/>
          <w:b/>
          <w:b/>
          <w:bCs w:val="false"/>
          <w:highlight w:val="yellow"/>
        </w:rPr>
      </w:pPr>
      <w:r>
        <w:rPr>
          <w:rFonts w:cs="Arial" w:ascii="Arial" w:hAnsi="Arial"/>
          <w:b/>
          <w:bCs w:val="false"/>
          <w:highlight w:val="yellow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45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3" w:name="_Hlk63715715"/>
      <w:bookmarkEnd w:id="3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63715715"/>
      <w:bookmarkStart w:id="5" w:name="_Hlk63715715"/>
      <w:bookmarkEnd w:id="5"/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</w:rPr>
        <w:t>Ensure</w:t>
      </w:r>
      <w:r>
        <w:rPr>
          <w:rFonts w:cs="Arial" w:ascii="Arial" w:hAnsi="Arial"/>
          <w:lang w:val="en-CA"/>
        </w:rPr>
        <w:t xml:space="preserve"> any/all work which needs to be performed prior to the application of spray foam insulation is completed. Including but not limited to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180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ackfilling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ructure, column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echanical and electrical work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Vent stack piping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atings, membranes, flashings, mechanical fasten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6 23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6 23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eatlok HFO Pro – Soil Gas Barrier (Radon)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September 15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Heatlok HFO Pro – Soil Gas Barrier (Radon)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cs="Arial"/>
      <w:position w:val="0"/>
      <w:sz w:val="24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22:00Z</dcterms:created>
  <dc:creator>Bill Boehm</dc:creator>
  <dc:description/>
  <cp:keywords/>
  <dc:language>en-US</dc:language>
  <cp:lastModifiedBy>Keith Grzybowski</cp:lastModifiedBy>
  <cp:lastPrinted>2006-03-15T16:36:00Z</cp:lastPrinted>
  <dcterms:modified xsi:type="dcterms:W3CDTF">2022-09-15T15:02:00Z</dcterms:modified>
  <cp:revision>7</cp:revision>
  <dc:subject/>
  <dc:title>Building Insulation</dc:title>
</cp:coreProperties>
</file>